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токолу заседания комиссии по приватизации муниципального имущества от 27.04.2021 г. №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 СООБЩ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"Город Архангельск"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т продажу муниципального имуще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1 ноября 2021 года в 10 часов 00 минут</w:t>
      </w:r>
      <w:r>
        <w:rPr>
          <w:rFonts w:cs="Times New Roman" w:ascii="Times New Roman" w:hAnsi="Times New Roman"/>
          <w:b/>
          <w:sz w:val="24"/>
          <w:szCs w:val="24"/>
        </w:rPr>
        <w:t xml:space="preserve"> (время московское) состоится АУКЦИ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по продаже имущества, принадлежащего городскому округу "Город Архангельск", открытый по составу участников и по форме подачи предложений о цене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кцион проводится в электронной форме на Универсальной торговой платформе     АО "Сбербанк – АСТ" (далее – УТП), в торговой секции "Приватизация, аренда и продажа прав" (http://utp.sberbank-ast.ru/AP/NBT/Index/0/0/0/0) (далее – торговая секция), в соответствии с регламентом торговой секции "Приватизация, аренда и продажа прав" УТ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едениями о продаваемом имуществе, проектом договора купли-продажи, получение типовых документов, представляемых покупателями: г. Архангельск, пл. В.И. Ленина, д. 5, 4 этаж, каб. 434 с 8 час. 30 мин. до 12 час. 30 мин.; с 13 час. 30 мин. до 16 час. 30 мин. (время московское), телефон (8182)607-290, (8182)607-299. </w:t>
      </w:r>
    </w:p>
    <w:p>
      <w:pPr>
        <w:pStyle w:val="TextBodyIndent"/>
        <w:rPr/>
      </w:pPr>
      <w:r>
        <w:rPr>
          <w:sz w:val="24"/>
          <w:szCs w:val="24"/>
        </w:rPr>
        <w:t>Информационное сообщение о  проведении аукциона с документами размещены: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раздел "ТОРГИ");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информационном Интернет-портале муниципального образования "Город Архангельск"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"ТОРГИ"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astorinam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торгах (далее – заявка) может осуществляться лично Претендентом в торговой секции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в виде электронного документа, подписанного электронной подписью Претендент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 на торги – 30 сентября 2021 года в 9 час. 00 мин. (время московское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одачи заявок – 28 октября 2021 года в 11 час. 00 мин. (время московско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заявитель лично вносит установленный задаток по следующим реквизитам УТП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sz w:val="24"/>
          <w:szCs w:val="24"/>
        </w:rPr>
        <w:t>Наименование: АО "Сбербанк-АСТ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sz w:val="24"/>
          <w:szCs w:val="24"/>
        </w:rPr>
        <w:t>КПП: 7707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зачисления денежных средств на лицевой счет Претендента (Участника) на УТП – от   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еречисленные денежные средства не зачислены в вышеуказанный срок, необходимо проинформировать об этом оператора УТП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упления задатка на расчетный счет – по 28 октября 2021 года включительно.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окончания срока подачи заявок Претендент, подавший заявку, вправе изменить или отозвать ее.    </w:t>
      </w:r>
    </w:p>
    <w:p>
      <w:pPr>
        <w:pStyle w:val="Heading4"/>
        <w:ind w:firstLine="567"/>
        <w:jc w:val="both"/>
        <w:rPr>
          <w:szCs w:val="24"/>
        </w:rPr>
      </w:pPr>
      <w:r>
        <w:rPr>
          <w:szCs w:val="24"/>
        </w:rPr>
        <w:t>Дата признания претендентов участниками аукциона – 29 октября 2021 года                     в 9 час. 00 мин. (время московско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место проведения аукциона: 1 ноября 2021 года в 10 час. 00 мин. (время московское), на Универсальной торговой платформе АО "Сбербанк – АСТ" (далее – УТП), в торговой секции "Приватизация, аренда и продажа прав" (http://utp.sberbank-ast.ru/AP/NBT/Index/0/0/0/0), в соответствии с регламентом торговой секции "Приватизация, аренда и продажа прав" УТП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аукциона осуществляется в день его проведения, 1 ноября 2021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, предложивший наиболее высокую цену имуществ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ая сессия проводится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Шаг аукциона" устанавливается Организатором процедуры в фиксированной сумме и не изменяется в течение всего времени подачи предложений о це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(одного) часа со времени начала подачи предложений о цене Участники имеют возможность сделать предложение о цене, равное начальной цене продаж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 не поступило ни одного предложения о цене, аукцион с помощью программно-аппаратных средств УТП заверш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це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</w:rPr>
        <w:t>не позднее чем через пять рабочих дней с даты проведения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 имущества осуществляется в форме электронного докум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 платежа по объекту: </w:t>
      </w:r>
      <w:r>
        <w:rPr>
          <w:rFonts w:cs="Times New Roman" w:ascii="Times New Roman" w:hAnsi="Times New Roman"/>
          <w:sz w:val="24"/>
          <w:szCs w:val="24"/>
        </w:rPr>
        <w:t>единовременно, не позднее 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  ИНН 2901078408, КПП 290101001, казначейский счет 03100643000000012400 в ОТДЕЛЕНИЕ АРХАНГЕЛЬСК БАНКА РОССИИ//УФК по Архангельской области и Ненецкому автономному округу                      г. Архангельск, БИК 011117401, единый казначейский счет 40102810045370000016, КБК 813 1 14 13040 04 0000 410, ОКТМО 11701000. В счет оплаты засчитывается сумма внесенного задат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ное средство платежа</w:t>
      </w:r>
      <w:r>
        <w:rPr>
          <w:rFonts w:cs="Times New Roman" w:ascii="Times New Roman" w:hAnsi="Times New Roman"/>
          <w:sz w:val="24"/>
          <w:szCs w:val="24"/>
        </w:rPr>
        <w:t>: валюта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ставляемых претендентами документ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ебования к их оформлен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заполняет электронную форму заявки, прикладывает предусмотренные извещением о торгах файлы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Cs w:val="24"/>
          <w:u w:val="single"/>
        </w:rPr>
      </w:pPr>
      <w:r>
        <w:rPr>
          <w:szCs w:val="24"/>
          <w:u w:val="single"/>
        </w:rPr>
        <w:t>На аукцион выставлены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</w:rPr>
        <w:t xml:space="preserve">Лот № 1. Нежилое помещение, назначение – нежилое, 1 этаж, общая площадь 10,7 кв. м, кадастровый номер 29:22:050101:2818, адрес объекта: Архангельская область, городской округ "Город Архангельск", г. Архангельск, Ломоносовский территориальный округ,         </w:t>
      </w:r>
      <w:r>
        <w:rPr>
          <w:b/>
          <w:szCs w:val="24"/>
          <w:u w:val="single"/>
        </w:rPr>
        <w:t>ул. Воскресенская, д. 114, пом. 18-Н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девятиэтажном кирпичном жилом доме, год постройки – 1980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8.09.2021 № 3930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200 000,00 руб., в том числе НДС – 33 333,33 руб.  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40 000,00 руб. Шаг аукциона – 10 000,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2. Железнодорожный путь; протяжённость 62 м; кадастровый номер 29:22:040213:97; с земельным участком: общая площадь 290 кв. м; кадастровый номер 29:22:040213:83, адрес объекта: Архангельская область, г. Архангельск, Октябрьский территориальный округ, </w:t>
      </w:r>
      <w:r>
        <w:rPr>
          <w:b/>
          <w:sz w:val="24"/>
          <w:szCs w:val="24"/>
          <w:u w:val="single"/>
        </w:rPr>
        <w:t>ш. Окружное, д. 6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железнодорожный путь, год ввода в эксплуатацию – 1985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 - земли населенных пунктов), разрешенное использование - для эксплуатации подъездных железнодорожных пут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8.09.2021 № 3931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170 000,00 руб., в том числе НДС – 16 666,67 руб. 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34 000,00 руб. Шаг аукциона – 8 50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3. Железнодорожный путь; протяжённость 299 м; кадастровый номер 29:22:040213:98; с земельным участком: общая площадь 1 762 кв. м; кадастровый номер 29:22:040213:78, адрес объекта: Архангельская область, г. Архангельск, Октябрьский территориальный округ, </w:t>
      </w:r>
      <w:r>
        <w:rPr>
          <w:b/>
          <w:sz w:val="24"/>
          <w:szCs w:val="24"/>
          <w:u w:val="single"/>
        </w:rPr>
        <w:t>ш. Окружное, д. 6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железнодорожный путь, год ввода в эксплуатацию – 1985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 - земли населенных пунктов), разрешенное использование - для размещения железнодорожных пут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8.09.2021 № 3929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940 000,00 руб., в том числе НДС – 83 333,33 руб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– 188 000,00 руб. Шаг аукциона – 47 00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4:00Z</dcterms:created>
  <dc:creator>ДМИ</dc:creator>
  <dc:description/>
  <cp:keywords/>
  <dc:language>en-US</dc:language>
  <cp:lastModifiedBy>Мария Сергеевна Пасторина</cp:lastModifiedBy>
  <cp:lastPrinted>2021-08-04T09:58:00Z</cp:lastPrinted>
  <dcterms:modified xsi:type="dcterms:W3CDTF">2021-09-29T13:06:00Z</dcterms:modified>
  <cp:revision>172</cp:revision>
  <dc:subject/>
  <dc:title>И Н Ф О Р М А Ц И О Н Н О Е  С О О Б Щ Е Н И Е</dc:title>
</cp:coreProperties>
</file>